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46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3. oktobar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2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PONEDELj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OKTOBAR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sebnim postupcima radi realizacije međunarodne specijalizovane izložbe </w:t>
      </w:r>
      <w:r>
        <w:rPr>
          <w:rFonts w:cs="Times New Roman" w:ascii="Times New Roman" w:hAnsi="Times New Roman"/>
          <w:sz w:val="24"/>
          <w:szCs w:val="24"/>
          <w:lang w:val="sr-Latn-RS"/>
        </w:rPr>
        <w:t>EXPO BELGRADE 202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1710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12. septembra 2025. godine), u načelu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2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Ugovora između Republike Srbije i Međunarodnog biroa za izložbe o privilegijama i pogodnostima neophodnim za učešće na međunarodnoj priznatoj izložbi </w:t>
      </w:r>
      <w:r>
        <w:rPr>
          <w:rStyle w:val="Colornavy"/>
          <w:rFonts w:cs="Times New Roman" w:ascii="Times New Roman" w:hAnsi="Times New Roman"/>
          <w:sz w:val="24"/>
          <w:szCs w:val="24"/>
          <w:lang w:val="sr-Latn-RS"/>
        </w:rPr>
        <w:t xml:space="preserve">Expo 2027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Beograd Srbija, koji je podnela Vlada (broj</w:t>
      </w:r>
      <w:r>
        <w:rPr>
          <w:rFonts w:cs="Times New Roman" w:ascii="Times New Roman" w:hAnsi="Times New Roman"/>
          <w:sz w:val="24"/>
          <w:szCs w:val="24"/>
        </w:rPr>
        <w:t xml:space="preserve"> 011-1628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vgusta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sr-RS"/>
        </w:rPr>
        <w:t>. godine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potvrđivanju </w:t>
      </w:r>
      <w:r>
        <w:rPr>
          <w:rFonts w:cs="Times New Roman" w:ascii="Times New Roman" w:hAnsi="Times New Roman"/>
          <w:sz w:val="24"/>
          <w:szCs w:val="24"/>
          <w:lang w:val="sr-RS"/>
        </w:rPr>
        <w:t>Ugovora o garanciji plaćanja između Republike Srbije i Francuske agencije za razvoj</w:t>
      </w:r>
      <w:r>
        <w:rPr>
          <w:rFonts w:cs="Times New Roman" w:ascii="Times New Roman" w:hAnsi="Times New Roman"/>
          <w:sz w:val="24"/>
          <w:szCs w:val="24"/>
        </w:rPr>
        <w:t xml:space="preserve">, koji je podnel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Vlada (broj </w:t>
      </w:r>
      <w:r>
        <w:rPr>
          <w:rFonts w:cs="Times New Roman" w:ascii="Times New Roman" w:hAnsi="Times New Roman"/>
          <w:sz w:val="24"/>
          <w:szCs w:val="24"/>
        </w:rPr>
        <w:t>011-1658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ptembra 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odine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potvrđivanj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sebnog sporazuma o Drugoj kreditnoj liniji br. CRS1025 02 E za finansiranje Programske operacije za razvojnu politiku zelenog rasta u Srbiji između Republike Srbije i Francuske agencije za razvoj, koji je podnela Vlada (broj </w:t>
      </w:r>
      <w:r>
        <w:rPr>
          <w:rFonts w:cs="Times New Roman" w:ascii="Times New Roman" w:hAnsi="Times New Roman"/>
          <w:sz w:val="24"/>
          <w:szCs w:val="24"/>
        </w:rPr>
        <w:t>011-1659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5. septembra 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odine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5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Sporazuma o zajmu između </w:t>
      </w:r>
      <w:r>
        <w:rPr>
          <w:rStyle w:val="Colornavy"/>
          <w:rFonts w:cs="Times New Roman" w:ascii="Times New Roman" w:hAnsi="Times New Roman"/>
          <w:sz w:val="24"/>
          <w:szCs w:val="24"/>
          <w:lang w:val="sr-Latn-RS"/>
        </w:rPr>
        <w:t xml:space="preserve">KfW,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Frankfurt na Majni i Republike Srbije koju zastupa Vlada Republike Srbije delujući preko i putem Ministarstva finansija za Zajam za politike (PBL) „Reforma sektora energetike i životne sredine u Republici Srbiji</w:t>
      </w:r>
      <w:r>
        <w:rPr>
          <w:rStyle w:val="Colornavy"/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“, koji je podnela Vlada (broj </w:t>
      </w:r>
      <w:r>
        <w:rPr>
          <w:rFonts w:cs="Times New Roman" w:ascii="Times New Roman" w:hAnsi="Times New Roman"/>
          <w:sz w:val="24"/>
          <w:szCs w:val="24"/>
        </w:rPr>
        <w:t>011-1660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5. septembra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sr-RS"/>
        </w:rPr>
        <w:t>. godine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6. Razmatranje Predloga zakona o potvrđivanju Finansijskog ugovora Železnička pruga Niš – Dimitrovgrad B, između Republike Srbije i Evropske investicione banke, koji je podnela Vlada (broj 011-1661/25 od 5. septembra 2025. godine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7. Razmatranje Predloga zakona o potvrđivanju Sporazuma o zajmu (Dodatno finansiranje projekta modernizacije poreske administracije) između Republike Srbije i Međunarodne banke za obnovu i razvoj, koji je podnela Vlada (broj 011-1662/25 od 5. septembra 2025. godine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8. Razmatranje Predloga zakona o potvrđivanju Ugovora o zajmu (Projekat unapređenja kvaliteta vazduha u Srbiji) između Republike Srbije i Evropske banke za obnovu i razvoj, koji je podnela Vlada (broj 011-1796/25 od 18. septembra 2025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Sandra Stankovic</cp:lastModifiedBy>
  <cp:lastPrinted>2025-05-27T10:33:00Z</cp:lastPrinted>
  <dcterms:modified xsi:type="dcterms:W3CDTF">2025-10-03T10:08:00Z</dcterms:modified>
  <cp:revision>31</cp:revision>
  <dc:subject/>
  <dc:title/>
</cp:coreProperties>
</file>